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354705" cy="208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Продолжительность  обучения по Программе составляет 190 часов/188 часов, из них 100 часов – теоретические занятия, 32 часа – практические занятия в рамках теоретических дисциплин, 56/54 часов – практические занятия по вождению транспортных средств категории «В» (с механической трансмиссией/с автоматической трансмиссией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Сроки обучения при распределении учебной нагрузки по 8 занятий в неделю составляют  4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Квалификационные экзамены проводятся по окончанию изучения каждого цикла (базового,  специального и профессионального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Сроки сдачи квалификационного экзамена в ГИБДД определяются </w:t>
      </w:r>
      <w:hyperlink r:id="rId3">
        <w:r>
          <w:rPr>
            <w:rStyle w:val="InternetLink"/>
            <w:rFonts w:cs="Calibri"/>
          </w:rPr>
          <w:t>РЭО ГИБДД ОМВД РФ по Арскому району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Календарный учебный график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881"/>
        <w:gridCol w:w="881"/>
        <w:gridCol w:w="781"/>
        <w:gridCol w:w="850"/>
        <w:gridCol w:w="851"/>
        <w:gridCol w:w="992"/>
        <w:gridCol w:w="1036"/>
        <w:gridCol w:w="882"/>
        <w:gridCol w:w="882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нед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зовый цикл – всего 84 часа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в сфере дорожного дви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1.1, Т1.2 2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1.2 2ч. 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.3, Т 2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(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8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(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.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физиологические основы деятельности вод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практику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транспортными средств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ч. (т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ч. (т)</w:t>
            </w: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п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 помощь при дорожно-транспортном происшеств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(п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 ч.(п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ч. (п)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пециальный цикл – всего 32 часа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УТС кат. «В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ждение ТС кат. "B" (с мех. трансмиссией/с авт.й трансмиссией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фессиональный цикл – всего 14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.ция и вып.ие пассаж.перевозок автомобильным транспорт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валификационный экзам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лендарный учебный график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881"/>
        <w:gridCol w:w="881"/>
        <w:gridCol w:w="881"/>
        <w:gridCol w:w="750"/>
        <w:gridCol w:w="142"/>
        <w:gridCol w:w="709"/>
        <w:gridCol w:w="142"/>
        <w:gridCol w:w="850"/>
        <w:gridCol w:w="1036"/>
        <w:gridCol w:w="882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 про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нед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нед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еля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зовый цикл-всего 84 часов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в сфере дорожного дви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 2.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физиологические основы деятельности води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транспортными средств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 помощь при дорожно-транспортном происшеств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п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ьный цикл-всего 32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.1-1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1.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1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.1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.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.1.9-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2.1-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 (п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УТС кат. «В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 Т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ч.(п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т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(п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ждение ТС кат. "B" (с мех. трансмиссией/с авт.й трансмиссией)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ональный цикл-всего 14 часов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ч.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ч. (т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.ция и вып.ие пассаж.перевозок автомобильным транспор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.2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Квалификационный экзамен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. 2 ч. (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. 2 ч. (п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Условные обозначения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1.1 – номер темы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, 3… - количество часов на изучение темы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т – тео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п – практика Зач. – зачет Э - экзаме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r/16/contacts/div11923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9:00Z</dcterms:created>
  <dc:creator>Адм</dc:creator>
  <dc:description/>
  <cp:keywords/>
  <dc:language>en-US</dc:language>
  <cp:lastModifiedBy>технодом</cp:lastModifiedBy>
  <dcterms:modified xsi:type="dcterms:W3CDTF">2016-11-09T12:42:00Z</dcterms:modified>
  <cp:revision>2</cp:revision>
  <dc:subject/>
  <dc:title/>
</cp:coreProperties>
</file>