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3354705" cy="208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одолжительность  обучения по Программе составляет 114 часов/112 часов, из них 62 часов – теоретические занятия, 12 часа – практические занятия в рамках теоретических дисциплин, 40/38 часов – практические занятия по вождению транспортных средств категории «» (с механической трансмиссией/с автоматической трансмисси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роки обучения при распределении учебной нагрузки по 8 часов занятий в неделю составляют  2 меся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валификационные экзамены проводятся по окончанию изучения каждого цикла (специального и профессиональног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Сроки сдачи квалификационного экзамена в ГИБДД определяются </w:t>
      </w:r>
      <w:hyperlink r:id="rId3">
        <w:r>
          <w:rPr>
            <w:rStyle w:val="InternetLink"/>
          </w:rPr>
          <w:t>РЭО ГИБДД ОМВД РФ по Арскому району</w:t>
        </w:r>
      </w:hyperlink>
      <w:r>
        <w:rPr/>
        <w:t>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93"/>
        <w:gridCol w:w="992"/>
        <w:gridCol w:w="992"/>
        <w:gridCol w:w="992"/>
        <w:gridCol w:w="851"/>
        <w:gridCol w:w="992"/>
        <w:gridCol w:w="709"/>
        <w:gridCol w:w="850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здел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</w:rPr>
              <w:t>Специальный цикл – всего 56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тройство и техническое обслуживание транспортных средств категории "Д" как объектов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 1.1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 1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ч. (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.1.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ч. 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.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ч.(т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 1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ч.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.1.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ч.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.1.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ч.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.1.8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.1.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ч.(т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З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.2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.2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4ч.(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.2.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ч.(п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З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ы управления транспортными средствами категории "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ч.(т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ч.(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ч.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ч.(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ч.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ч.(п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9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Вождение ТС категории «Д» с (механич.трансм/автом.транс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Профессиональный цикл – всего 14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ч.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.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.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ч.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.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ч. (т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Т.5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ч. (т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.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2ч.(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.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.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.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ч.(т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З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sz w:val="18"/>
                <w:szCs w:val="18"/>
              </w:rPr>
              <w:t>Квалификационный экзаме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Э. 2ч.(т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</w:rPr>
              <w:t>Э. 2ч.(п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Условные обозначения: </w:t>
      </w:r>
    </w:p>
    <w:p>
      <w:pPr>
        <w:pStyle w:val="Normal"/>
        <w:spacing w:lineRule="auto" w:line="240" w:before="0" w:after="0"/>
        <w:rPr/>
      </w:pPr>
      <w:r>
        <w:rPr/>
        <w:t>Т1.1 – номер темы</w:t>
      </w:r>
    </w:p>
    <w:p>
      <w:pPr>
        <w:pStyle w:val="Normal"/>
        <w:spacing w:lineRule="auto" w:line="240" w:before="0" w:after="0"/>
        <w:rPr/>
      </w:pPr>
      <w:r>
        <w:rPr/>
        <w:t>2, 3… - количество часов на изучение темы</w:t>
      </w:r>
    </w:p>
    <w:p>
      <w:pPr>
        <w:pStyle w:val="Normal"/>
        <w:spacing w:lineRule="auto" w:line="240" w:before="0" w:after="0"/>
        <w:rPr/>
      </w:pPr>
      <w:r>
        <w:rPr/>
        <w:t>т – теория</w:t>
      </w:r>
    </w:p>
    <w:p>
      <w:pPr>
        <w:pStyle w:val="Normal"/>
        <w:spacing w:lineRule="auto" w:line="240" w:before="0" w:after="0"/>
        <w:rPr/>
      </w:pPr>
      <w:r>
        <w:rPr/>
        <w:t>п – практика</w:t>
      </w:r>
    </w:p>
    <w:p>
      <w:pPr>
        <w:pStyle w:val="Normal"/>
        <w:spacing w:lineRule="auto" w:line="240" w:before="0" w:after="0"/>
        <w:rPr/>
      </w:pPr>
      <w:r>
        <w:rPr/>
        <w:t>Зач. – зачет</w:t>
      </w:r>
    </w:p>
    <w:p>
      <w:pPr>
        <w:pStyle w:val="Normal"/>
        <w:spacing w:lineRule="auto" w:line="240" w:before="0" w:after="0"/>
        <w:rPr/>
      </w:pPr>
      <w:r>
        <w:rPr/>
        <w:t>Э - экзаме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ibdd.ru/r/16/contacts/div119230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18:00Z</dcterms:created>
  <dc:creator>Адм</dc:creator>
  <dc:description/>
  <cp:keywords/>
  <dc:language>en-US</dc:language>
  <cp:lastModifiedBy>технодом</cp:lastModifiedBy>
  <dcterms:modified xsi:type="dcterms:W3CDTF">2016-11-09T12:44:00Z</dcterms:modified>
  <cp:revision>2</cp:revision>
  <dc:subject/>
  <dc:title/>
</cp:coreProperties>
</file>