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2540</wp:posOffset>
            </wp:positionV>
            <wp:extent cx="3355975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</w:rPr>
      </w:pPr>
      <w:bookmarkStart w:id="0" w:name="Par4876"/>
      <w:bookmarkEnd w:id="0"/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ОДГОТОВКИ ВОДИТЕЛЕЙ ТРАНСПОРТНЫХ СРЕД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ТЕГОРИИ «С» НА КАТЕГОРИЮ «Д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9524"/>
      <w:bookmarkStart w:id="2" w:name="Par19524"/>
      <w:bookmarkEnd w:id="2"/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9"/>
        <w:gridCol w:w="1250"/>
        <w:gridCol w:w="1405"/>
        <w:gridCol w:w="1405"/>
      </w:tblGrid>
      <w:tr>
        <w:trPr/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3" w:name="Par19532"/>
            <w:bookmarkEnd w:id="3"/>
            <w:r>
              <w:rPr>
                <w:rFonts w:cs="Times New Roman" w:ascii="Times New Roman" w:hAnsi="Times New Roman"/>
              </w:rPr>
              <w:t>Учебные предметы специ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D" как объектов упра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"D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"D" (с механической трансмиссией/с автоматической трансмиссией) &lt;1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4" w:name="Par19545"/>
            <w:bookmarkEnd w:id="4"/>
            <w:r>
              <w:rPr>
                <w:rFonts w:cs="Times New Roman" w:ascii="Times New Roman" w:hAnsi="Times New Roman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5" w:name="Par19550"/>
            <w:bookmarkEnd w:id="5"/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9563"/>
      <w:bookmarkStart w:id="7" w:name="Par19563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33020</wp:posOffset>
            </wp:positionV>
            <wp:extent cx="6096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начальника  ПОУ Балтасинск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Ш   ДОСААФ РТ  по УПЧ                                                 Р.Ш. Самигулл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5:00Z</dcterms:created>
  <dc:creator>XTreme.ws</dc:creator>
  <dc:description/>
  <cp:keywords/>
  <dc:language>en-US</dc:language>
  <cp:lastModifiedBy>Адм</cp:lastModifiedBy>
  <cp:lastPrinted>2014-08-21T09:40:00Z</cp:lastPrinted>
  <dcterms:modified xsi:type="dcterms:W3CDTF">2016-11-09T07:29:00Z</dcterms:modified>
  <cp:revision>8</cp:revision>
  <dc:subject/>
  <dc:title/>
</cp:coreProperties>
</file>